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04950" cy="74739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VLOGA ZA PRIDOBITE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STATUSA MLADEGA UMETNIKA za šolsko leto 2024/2025</w:t>
      </w:r>
    </w:p>
    <w:p>
      <w:pPr>
        <w:pStyle w:val="Normal"/>
        <w:ind w:left="360" w:hanging="0"/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Ime in priimek starša/zakonitega zastopnika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Naslov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Ime in priimek učenca/učenke: </w:t>
      </w:r>
    </w:p>
    <w:p>
      <w:pPr>
        <w:pStyle w:val="Normal"/>
        <w:rPr/>
      </w:pPr>
      <w:r>
        <w:rPr>
          <w:rFonts w:cs="Cambria" w:ascii="Cambria" w:hAnsi="Cambria"/>
        </w:rPr>
        <w:t xml:space="preserve">__________________________________________________________________________________Razred:___________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Umetnostna zvrst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Ustanova/šola, kjer se učence/učenka vzporedno izobražuje:</w:t>
      </w:r>
    </w:p>
    <w:p>
      <w:pPr>
        <w:pStyle w:val="Normal"/>
        <w:rPr/>
      </w:pPr>
      <w:r>
        <w:rPr>
          <w:rFonts w:cs="Cambria" w:ascii="Cambria" w:hAnsi="Cambria"/>
        </w:rPr>
        <w:t xml:space="preserve">_____________________________________________________________________________________________________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Spodaj podpisani starši/zakoniti zastopniki zgoraj navedenega otroka - učenca OŠ Rodica,  Domžale, podajamo vlogo za dodelitev statusa (ustrezno označite)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A) </w:t>
      </w:r>
      <w:r>
        <w:rPr>
          <w:rFonts w:cs="Cambria" w:ascii="Cambria" w:hAnsi="Cambria"/>
          <w:b/>
        </w:rPr>
        <w:t>Perspektivnega mladega umetnika</w:t>
      </w:r>
      <w:r>
        <w:rPr>
          <w:rFonts w:cs="Cambria" w:ascii="Cambria" w:hAnsi="Cambria"/>
        </w:rPr>
        <w:t>, ker se otrok udeležuje državnih tekmovanj s področja umetnosti. Dokazila (priložiti vlogi):</w:t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</w:rPr>
        <w:t>potrdilo/potrdila o udeležbah na državnih tekmovanjih s področja umetnosti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B) </w:t>
      </w:r>
      <w:r>
        <w:rPr>
          <w:rFonts w:cs="Cambria" w:ascii="Cambria" w:hAnsi="Cambria"/>
          <w:b/>
        </w:rPr>
        <w:t>Vrhunskega mladega umetnika</w:t>
      </w:r>
      <w:r>
        <w:rPr>
          <w:rFonts w:cs="Cambria" w:ascii="Cambria" w:hAnsi="Cambria"/>
        </w:rPr>
        <w:t>, ker otrok dosega najvišja mesta oziroma nagrade na državnih tekmovanjih s področja umetnosti. Dokazila (priložiti vlogi):</w:t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</w:rPr>
        <w:t>v preteklem šolskem ali tekočem koledarskem letu je otrok dosegel najvišja mesta oziroma nagrade na državnih tekmovanjih s področja umetnosti - 1., 2. ali 3. mesto, ali</w:t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</w:rPr>
        <w:t>v preteklem šolskem ali tekočem koledarskem letu je otrok dosegel najvišja mesta oziroma nagrade na mednarodnih tekmovanjih s področja umetnosti - 1., 2. ali 3. mesto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Vlogo vlagam za šolsko leto: 2024/2025.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Kraj in datum:________________________________________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odpis starša/zakonitega zastopnika – vlagatelja vloge:___________________________________</w:t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Book Antiqua" w:hAnsi="Book Antiqua"/>
          <w:b/>
          <w:sz w:val="18"/>
          <w:szCs w:val="18"/>
        </w:rPr>
        <w:t>VLOGO ODDATI razredniku/razredničarki ali v tajništvo šole DO 16. 9. 2024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7:55:00Z</dcterms:created>
  <dc:creator>Ravnatelj</dc:creator>
  <dc:description/>
  <cp:keywords/>
  <dc:language>en-US</dc:language>
  <cp:lastModifiedBy>Milena</cp:lastModifiedBy>
  <cp:lastPrinted>2024-08-13T09:54:00Z</cp:lastPrinted>
  <dcterms:modified xsi:type="dcterms:W3CDTF">2024-08-13T07:55:00Z</dcterms:modified>
  <cp:revision>2</cp:revision>
  <dc:subject/>
  <dc:title>OSNOVNA ŠOLA Prebold</dc:title>
</cp:coreProperties>
</file>