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1612900" cy="732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avila šolskega reda Osnovne šole Rodica, določajo, da starši lahko za svojega otroka v naprej zaprosite </w:t>
      </w:r>
      <w:r>
        <w:rPr>
          <w:rFonts w:cs="Calibri" w:ascii="Calibri" w:hAnsi="Calibri"/>
          <w:b/>
          <w:sz w:val="18"/>
          <w:szCs w:val="18"/>
          <w:u w:val="single"/>
        </w:rPr>
        <w:t>za izostanek do pet delovnih dni, ki jih opraviči razrednik</w:t>
      </w:r>
      <w:r>
        <w:rPr>
          <w:rFonts w:cs="Calibri" w:ascii="Calibri" w:hAnsi="Calibri"/>
          <w:b/>
          <w:sz w:val="18"/>
          <w:szCs w:val="18"/>
        </w:rPr>
        <w:t xml:space="preserve">. K preostalim dnem otrokove odsotnosti soglasje poda ravnateljica po tem, ko pridobi mnenje razrednika oz. oddelčnega učiteljskega zbora.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ŠNJA ZA KORIŠČENJE PROSTIH D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do 5 delovnih dni, ki jih opraviči razrednik/razredničarka </w:t>
      </w:r>
      <w:r>
        <w:rPr>
          <w:rFonts w:cs="Calibri" w:ascii="Calibri" w:hAnsi="Calibri"/>
          <w:b/>
        </w:rPr>
        <w:t>(pred odsotnostjo posredovati razredniku/razredničarki)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podaj podpisani starši za otroka ___________________________________________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E IN PRIIMEK OTROK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 obiskuje ____________ razred Osnovne šole Rodic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ošamo za odsotnost otroka od __________________ do __________________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Ime in priimek staršev: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atum:________________                                                                      __________________________ Podpis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SREDOVATI RAZREDNIKU/RAZREDNIČARKI PRED NAČRTOVANO ODSOTNOSTJO!</w:t>
      </w:r>
    </w:p>
    <w:p>
      <w:pPr>
        <w:pStyle w:val="Normal"/>
        <w:pBdr>
          <w:bottom w:val="dotted" w:sz="24" w:space="1" w:color="000000"/>
        </w:pBdr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več kot pet delovnih dni (za soglasje ravnateljice) </w:t>
      </w:r>
      <w:r>
        <w:rPr>
          <w:rFonts w:cs="Calibri" w:ascii="Calibri" w:hAnsi="Calibri"/>
          <w:b/>
        </w:rPr>
        <w:t>– posredovati razredniku/razredničarki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daj podpisani starši za otroka ___________________________________________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E IN PRIIMEK OTROK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 obiskuje ____________ razred Osnovne šole Rodic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prošamo za odsotnost od __________________ do __________________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radi</w:t>
      </w:r>
      <w:r>
        <w:rPr>
          <w:rFonts w:cs="Calibri" w:ascii="Calibri" w:hAnsi="Calibri"/>
        </w:rPr>
        <w:t xml:space="preserve"> (obrazložite razlog za odsotnost od pouka)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Ime in priimek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um:________________                                                                      __________________________ Podpis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nenje razrednika/razredničark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  <w:u w:val="single"/>
        </w:rPr>
        <w:t>POSREDOVATI RAZREDNIKU/RAZREDNIČARKI PRED NAČRTOVANO ODSOTNOSTJO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2:00Z</dcterms:created>
  <dc:creator>jeretinai</dc:creator>
  <dc:description/>
  <cp:keywords/>
  <dc:language>en-US</dc:language>
  <cp:lastModifiedBy>Milena</cp:lastModifiedBy>
  <cp:lastPrinted>2024-08-13T09:32:00Z</cp:lastPrinted>
  <dcterms:modified xsi:type="dcterms:W3CDTF">2024-08-13T07:32:00Z</dcterms:modified>
  <cp:revision>2</cp:revision>
  <dc:subject/>
  <dc:title>OŠ Rodica</dc:title>
</cp:coreProperties>
</file>