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>VLOGA ZA  OBČASNO UPORABO šolskih prostorov Osnovne šole RODICA Domžal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 šolsko leto 2024/202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 vlogo se prijavljate na razpis za občasno uporabo prostorov, ki jih Osnovna šola Rodica oddaja v šolskem letu 2024/2025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osnovi vlog oddanih v roku določenim z razpisom bodo zainteresiranim prosilcem dodeljeni termini za vadbo oz. izvajanje dejavnosti od predvidoma </w:t>
      </w:r>
      <w:r>
        <w:rPr>
          <w:rFonts w:cs="Calibri" w:ascii="Calibri" w:hAnsi="Calibri"/>
          <w:color w:val="000000"/>
          <w:szCs w:val="22"/>
        </w:rPr>
        <w:t>01. 09. 2024 do 30. 06. 2025.</w:t>
      </w:r>
    </w:p>
    <w:p>
      <w:pPr>
        <w:pStyle w:val="Odstavekseznam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Izpolnjeno vlogo  oddate na elektronski naslov  </w:t>
      </w:r>
      <w:hyperlink r:id="rId2">
        <w:r>
          <w:rPr>
            <w:rStyle w:val="InternetLink"/>
            <w:rFonts w:cs="Calibri" w:ascii="Calibri" w:hAnsi="Calibri"/>
            <w:szCs w:val="22"/>
          </w:rPr>
          <w:t>os-rodica@guest.arnes.si</w:t>
        </w:r>
      </w:hyperlink>
      <w:r>
        <w:rPr>
          <w:rFonts w:cs="Calibri" w:ascii="Calibri" w:hAnsi="Calibri"/>
          <w:szCs w:val="22"/>
        </w:rPr>
        <w:t>, v zadevi vpišite NAJEM 24-25 ali osebno v tajništvo šol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oge bodo obravnavane v skladu z določili razpis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DATKI O DRUŠTVU, KLUBU, SKUPINI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78"/>
        <w:gridCol w:w="1140"/>
        <w:gridCol w:w="1139"/>
        <w:gridCol w:w="22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društva, kluba, skupine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dež – naslov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naslov za pošiljanj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računov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Davčna številka plačnika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včni zavezanec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                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n priimek odgovorne osebe in kontaktne osebe društva, kluba, skupin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govorna ose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. št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- naslov: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taktna ose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. št.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e- naslov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Želeni prostor in časovni termin-i vadb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naziv prostora, dan in ura najem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stor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/dnevi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ra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Rezervna izbira prostora in/ali term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stor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/dnevi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Ura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edvideno obdobje najema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Od_______________________ do __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javljamo,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so naši stroški najema preteklih let v celoti poravnan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                       NE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javljamo,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smo šoli vrnili ključe za dostop do vadbenega prosto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            NE          KLJUČA NISMO PREVZEL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Kraj in datum: 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Cs w:val="22"/>
        </w:rPr>
        <w:t>ŽIG*                                       Podpis odgovorne osebe: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*ne poslujemo z žigom (obkrožiti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000000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SLO_Avant_Garde;Times New Roman" w:hAnsi="SLO_Avant_Garde;Times New Roman" w:eastAsia="Times New Roman" w:cs="Times New Roman"/>
      <w:color w:val="000000"/>
      <w:szCs w:val="20"/>
    </w:rPr>
  </w:style>
  <w:style w:type="character" w:styleId="NogaZnak">
    <w:name w:val="Noga Znak"/>
    <w:qFormat/>
    <w:rPr>
      <w:rFonts w:ascii="SLO_Avant_Garde;Times New Roman" w:hAnsi="SLO_Avant_Garde;Times New Roman" w:eastAsia="Times New Roman" w:cs="Times New Roman"/>
      <w:color w:val="00000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rodica@guest.arne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9:00Z</dcterms:created>
  <dc:creator>vidovič</dc:creator>
  <dc:description/>
  <cp:keywords/>
  <dc:language>en-US</dc:language>
  <cp:lastModifiedBy>OŠ Rodica tajništvo</cp:lastModifiedBy>
  <cp:lastPrinted>2023-08-30T09:57:00Z</cp:lastPrinted>
  <dcterms:modified xsi:type="dcterms:W3CDTF">2024-08-09T08:56:00Z</dcterms:modified>
  <cp:revision>3</cp:revision>
  <dc:subject/>
  <dc:title/>
</cp:coreProperties>
</file>