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OBVESTILO ŠPORTNI DAN</w:t>
      </w:r>
    </w:p>
    <w:p>
      <w:pPr>
        <w:pStyle w:val="Normal"/>
        <w:rPr>
          <w:sz w:val="40"/>
          <w:szCs w:val="40"/>
          <w:lang w:val="sl-SI" w:eastAsia="en-US"/>
        </w:rPr>
      </w:pPr>
      <w:r>
        <w:rPr>
          <w:sz w:val="40"/>
          <w:szCs w:val="40"/>
          <w:lang w:val="sl-SI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l-SI"/>
        </w:rPr>
        <w:t>5., 8. in 9. RAZRED – TEK NA SMUČEH in SANKANJE (POKLJUKA – RUDNO POLJE)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sz w:val="24"/>
          <w:szCs w:val="24"/>
          <w:lang w:val="sl-SI"/>
        </w:rPr>
        <w:t xml:space="preserve">V ponedeljek, 20. 2., je športni dan. Zbor je pred šolo ob 7.45,  nato pa greste z avtobusi na Pokljuko, kjer boste vsi imeli tek na smučeh in sankanje. 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sz w:val="24"/>
          <w:szCs w:val="24"/>
          <w:lang w:val="sl-SI"/>
        </w:rPr>
        <w:t>Če imate svojo tekaško opremo jo prinesite s seboj, ostali jo boste dobili pri demonstratorju Smučarske zveze Slovenije. Najbolj primerna so zimska (smučarska oblačila), priporočamo pa, da s seboj vzamete še kakšna rezervna oblačila in dodatno malico.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sz w:val="24"/>
          <w:szCs w:val="24"/>
          <w:lang w:val="sl-SI"/>
        </w:rPr>
        <w:t xml:space="preserve">Vrnili se boste okrog 14.00, tako da kosila v šoli ne bo. 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Za sankanje priporočamo lopatke, plastične bobe pa tudi smučarsko čelado.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right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Zapisal: Jure Jeromen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VEŠČEN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a </w:t>
        <w:tab/>
        <w:tab/>
        <w:tab/>
        <w:tab/>
        <w:t>8. a</w:t>
        <w:tab/>
        <w:tab/>
        <w:tab/>
        <w:tab/>
        <w:t>9. a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b</w:t>
        <w:tab/>
        <w:tab/>
        <w:tab/>
        <w:tab/>
        <w:t>8. b</w:t>
        <w:tab/>
        <w:tab/>
        <w:tab/>
        <w:tab/>
        <w:t>9.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c</w:t>
        <w:tab/>
        <w:tab/>
        <w:tab/>
        <w:tab/>
        <w:t>8. c</w:t>
        <w:tab/>
        <w:tab/>
        <w:tab/>
        <w:tab/>
        <w:t>9. 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sl-SI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41:00Z</dcterms:created>
  <dc:creator>Jurij Jeromen</dc:creator>
  <dc:description/>
  <cp:keywords/>
  <dc:language>en-US</dc:language>
  <cp:lastModifiedBy>Milena</cp:lastModifiedBy>
  <dcterms:modified xsi:type="dcterms:W3CDTF">2023-06-13T11:41:00Z</dcterms:modified>
  <cp:revision>2</cp:revision>
  <dc:subject/>
  <dc:title/>
</cp:coreProperties>
</file>