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747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VLOGA ZA PRIDOB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TATUSA ŠPORTNIKA v šolskem letu 2022/2023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e in priimek starša/zakonitega otrokovega zastopnik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Naslov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e in priimek učenca/učenke:</w:t>
      </w:r>
    </w:p>
    <w:p>
      <w:pPr>
        <w:pStyle w:val="Normal"/>
        <w:rPr/>
      </w:pPr>
      <w:r>
        <w:rPr>
          <w:rFonts w:cs="Cambria" w:ascii="Cambria" w:hAnsi="Cambria"/>
        </w:rPr>
        <w:t xml:space="preserve">_____________________________________________________________________________Razred: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Športna panog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ub/društvo/združenje: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mbria" w:ascii="Cambria" w:hAnsi="Cambria"/>
        </w:rPr>
        <w:t>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odaj podpisani starši/zakoniti zastopniki zgoraj navedenega otroka - učenca OŠ Rodica, Domžale, podajam vlogo za dodelitev statusa perspektivnega športnika za šolsko leto 2022/2023. Potrjujem, da je moj otrok, član športnega društva, ki je včlanjeno v Nacionalno panožno športno zvezo ali v Zvezo za šport invalidov – Paraolimpijski komite in ima s strani Olimpijskega komiteja Slovenije – Združenje športnih zvez potrjen nastop na tekmovanju uradnega tekmovalnega sistema ter je vpisan v evidenco registriranih in kategoriziranih športnikov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eznanjen sem, da mi k vlogi ni potrebno priložiti nobenih dokazil ali potrdil za navedbe iz prejšnjega odstavka, ker bo OŠ Rodica v postopku odločanja po uradni dolžnosti preverila, ali učenec izpolnjuje pogoje, in sicer z vpogledom v ustrezno javno dostopno evidenco, ki jo vodi Olimpijski komite Slovenije </w:t>
      </w:r>
      <w:hyperlink r:id="rId3">
        <w:r>
          <w:rPr>
            <w:rStyle w:val="InternetLink"/>
            <w:rFonts w:cs="Arial" w:ascii="Arial" w:hAnsi="Arial"/>
          </w:rPr>
          <w:t>https://www.olympic.si/sportniki/registracija-in-kategorizacija</w:t>
        </w:r>
      </w:hyperlink>
      <w:r>
        <w:rPr>
          <w:rFonts w:cs="Cambria" w:ascii="Cambria" w:hAnsi="Cambria"/>
        </w:rPr>
        <w:t xml:space="preserve">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raj in datum:________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odpis starša/zakonitega zastopnika – vlagatelja vloge: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Calibri"/>
          <w:b/>
          <w:b/>
          <w:sz w:val="18"/>
          <w:szCs w:val="18"/>
        </w:rPr>
      </w:pPr>
      <w:r>
        <w:rPr>
          <w:rFonts w:cs="Calibri" w:ascii="Book Antiqua" w:hAnsi="Book Antiqu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Book Antiqua" w:hAnsi="Book Antiqua"/>
          <w:b/>
          <w:sz w:val="18"/>
          <w:szCs w:val="18"/>
        </w:rPr>
        <w:t>VLOGO ODDATI razredniku/razredničarki ali v tajništvo šole DO 30. 9. 2022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lympic.si/sportniki/registracija-in-kategorizacij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22:00Z</dcterms:created>
  <dc:creator>Ravnatelj</dc:creator>
  <dc:description/>
  <cp:keywords/>
  <dc:language>en-US</dc:language>
  <cp:lastModifiedBy>Milena</cp:lastModifiedBy>
  <cp:lastPrinted>2021-07-12T13:14:00Z</cp:lastPrinted>
  <dcterms:modified xsi:type="dcterms:W3CDTF">2022-07-11T18:22:00Z</dcterms:modified>
  <cp:revision>2</cp:revision>
  <dc:subject/>
  <dc:title>OSNOVNA ŠOLA Prebold</dc:title>
</cp:coreProperties>
</file>