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1612900" cy="732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avila šolskega reda Osnovne šole Rodica, določajo, da starši lahko za svojega otroka v naprej zaprosite za izostanek do pet delovnih dni, ki jih opraviči razrednik. K preostalim dnem otrokove odsotnosti soglasje poda ravnateljica po tem, ko pridobi mnenje razrednika oz. oddelčnega učiteljskega zbora.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ŠNJA ZA KORIŠČENJE PROSTIH D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do 5 delovnih dni, ki jih opraviči razrednik/razredničarka </w:t>
      </w:r>
      <w:r>
        <w:rPr>
          <w:rFonts w:cs="Calibri" w:ascii="Calibri" w:hAnsi="Calibri"/>
          <w:b/>
        </w:rPr>
        <w:t>(pred odsotnostjo posredovati razredniku/razredničarki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odaj podpisani starši za otroka ___________________________________________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N PRIIMEK OTROK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 obiskuje ____________ razred Osnovne šole Rodic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ošamo za odsotnost otroka od __________________ do __________________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Ime in priimek staršev: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atum:________________                                                                      __________________________ Podpis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več kot pet delovnih dni (za soglasje ravnateljice) </w:t>
      </w:r>
      <w:r>
        <w:rPr>
          <w:rFonts w:cs="Calibri" w:ascii="Calibri" w:hAnsi="Calibri"/>
          <w:b/>
        </w:rPr>
        <w:t>– posredovati razredniku/razredničarki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daj podpisani starši za otroka ___________________________________________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N PRIIMEK OTROK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 obiskuje ____________ razred Osnovne šole Rodic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prošamo za odsotnost od __________________ do 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adi (obrazložite razlog za odsotnost od pouka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Ime in priimek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um:________________                                                                      __________________________ Podpis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nenje razrednika/razredničark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7:00Z</dcterms:created>
  <dc:creator>jeretinai</dc:creator>
  <dc:description/>
  <cp:keywords/>
  <dc:language>en-US</dc:language>
  <cp:lastModifiedBy>Milena</cp:lastModifiedBy>
  <cp:lastPrinted>2022-07-12T10:08:00Z</cp:lastPrinted>
  <dcterms:modified xsi:type="dcterms:W3CDTF">2022-07-12T08:08:00Z</dcterms:modified>
  <cp:revision>4</cp:revision>
  <dc:subject/>
  <dc:title>OŠ Rodica</dc:title>
</cp:coreProperties>
</file>