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24"/>
          <w:szCs w:val="24"/>
        </w:rPr>
        <w:t>VLOGA ZA NAJEM šolskih prostorov Osnovne šole RODICA Domžal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a šolsko leto 2022/2023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 vlogo se prijavljate na razpis za najem prostorov, ki jih Osnovna šola Rodica oddaja v šolskem letu 2022/2023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 osnovi vlog oddanih v roku določenim z razpisom bodo zainteresiranim prosilcem dodeljeni termini za vadbo oz. izvajanje dejavnosti od predvidoma </w:t>
      </w:r>
      <w:r>
        <w:rPr>
          <w:rFonts w:cs="Calibri" w:ascii="Calibri" w:hAnsi="Calibri"/>
          <w:color w:val="000000"/>
          <w:szCs w:val="22"/>
        </w:rPr>
        <w:t>01. 09. 2022 do 30. 06. 2023.</w:t>
      </w:r>
    </w:p>
    <w:p>
      <w:pPr>
        <w:pStyle w:val="Odstavekseznama"/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 xml:space="preserve">Vlogo izpolnite in jo v zaprti ovojnici </w:t>
      </w:r>
      <w:r>
        <w:rPr>
          <w:rFonts w:cs="Calibri" w:ascii="Calibri" w:hAnsi="Calibri"/>
          <w:color w:val="000000"/>
          <w:szCs w:val="22"/>
        </w:rPr>
        <w:t>do 24. 06. 2022</w:t>
      </w:r>
      <w:r>
        <w:rPr>
          <w:rFonts w:cs="Calibri" w:ascii="Calibri" w:hAnsi="Calibri"/>
          <w:szCs w:val="22"/>
        </w:rPr>
        <w:t xml:space="preserve"> posredujte v tajništvo šole (osebno) ali priporočeno po pošti (Osnovna šola Rodica, Kettejeva 13, 1230 Domžale s pripisom »</w:t>
      </w:r>
      <w:r>
        <w:rPr>
          <w:rFonts w:cs="Calibri" w:ascii="Calibri" w:hAnsi="Calibri"/>
        </w:rPr>
        <w:t>Razpis za najem/uporabo šolskih telovadnic«)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loge bodo obravnavane v skladu z določili razpis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ODATKI O DRUŠTVU, KLUBU, SKUPINI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78"/>
        <w:gridCol w:w="1140"/>
        <w:gridCol w:w="1139"/>
        <w:gridCol w:w="22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me društva, kluba, skupine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edež – naslov</w:t>
            </w:r>
          </w:p>
          <w:p>
            <w:pPr>
              <w:pStyle w:val="Normal"/>
              <w:pBdr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naslov za pošiljanj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računov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Davčna številka plačnika 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včni zavezanec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                 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me in priimek odgovorne osebe in kontaktne osebe društva, kluba, skupine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dgovorna oseb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l. št.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e- naslov: 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ontaktna oseb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l. št.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- naslov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Želeni prostor in časovni termin-i vadb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naziv prostora, dan in ura najem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stor: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n/dnevi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Ura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Rezervna izbira prostora in/ali term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stor: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n/dnevi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Ura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Pogodba se sklene za obdobje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Od_______________________ do ____________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zjavljamo,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 so naši stroški najema preteklih let v celoti poravnani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DA                       NE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zjavljamo,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 smo šoli vrnili ključe za dostop do vadbenega prostor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            NE          KLJUČA NISMO PREVZEL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>Kraj in datum: _____________________________</w: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Cs w:val="22"/>
        </w:rPr>
        <w:t>ŽIG*                                       Podpis odgovorne osebe: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w:t>*ne poslujemo z žigom (obkrožit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O_Avant_Gar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O_Avant_Garde;Times New Roman" w:hAnsi="SLO_Avant_Garde;Times New Roman" w:eastAsia="Times New Roman" w:cs="SLO_Avant_Garde;Times New Roman"/>
      <w:color w:val="000000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SLO_Avant_Garde;Times New Roman" w:hAnsi="SLO_Avant_Garde;Times New Roman" w:eastAsia="Times New Roman" w:cs="Times New Roman"/>
      <w:color w:val="000000"/>
      <w:szCs w:val="20"/>
    </w:rPr>
  </w:style>
  <w:style w:type="character" w:styleId="NogaZnak">
    <w:name w:val="Noga Znak"/>
    <w:qFormat/>
    <w:rPr>
      <w:rFonts w:ascii="SLO_Avant_Garde;Times New Roman" w:hAnsi="SLO_Avant_Garde;Times New Roman" w:eastAsia="Times New Roman" w:cs="Times New Roman"/>
      <w:color w:val="00000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22:00Z</dcterms:created>
  <dc:creator>vidovič</dc:creator>
  <dc:description/>
  <cp:keywords/>
  <dc:language>en-US</dc:language>
  <cp:lastModifiedBy>Maja Rovanšek</cp:lastModifiedBy>
  <cp:lastPrinted>2021-06-03T14:36:00Z</cp:lastPrinted>
  <dcterms:modified xsi:type="dcterms:W3CDTF">2022-05-31T08:14:00Z</dcterms:modified>
  <cp:revision>3</cp:revision>
  <dc:subject/>
  <dc:title/>
</cp:coreProperties>
</file>