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4B083" w:val="clear"/>
        <w:ind w:left="-720" w:hanging="0"/>
        <w:jc w:val="left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OŠ Rodica                                                                                                                                                                                                                         November, 2021</w:t>
      </w:r>
    </w:p>
    <w:p>
      <w:pPr>
        <w:pStyle w:val="Subtitle"/>
        <w:shd w:fill="F4B083" w:val="clear"/>
        <w:ind w:left="-720" w:hanging="0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ROKOVNIK ZA VPIS UČENCEV V SREDNJE ŠOLE za šol.leto 2022/2023</w:t>
      </w:r>
    </w:p>
    <w:p>
      <w:pPr>
        <w:pStyle w:val="Telobesedila2"/>
        <w:ind w:right="-468" w:hanging="0"/>
        <w:jc w:val="left"/>
        <w:rPr>
          <w:rFonts w:ascii="Corbel" w:hAnsi="Corbel" w:cs="Corbel"/>
          <w:b/>
          <w:b/>
          <w:color w:val="000000"/>
          <w:sz w:val="8"/>
          <w:szCs w:val="8"/>
        </w:rPr>
      </w:pPr>
      <w:r>
        <w:rPr>
          <w:rFonts w:cs="Corbel" w:ascii="Corbel" w:hAnsi="Corbel"/>
          <w:b/>
          <w:color w:val="000000"/>
          <w:sz w:val="8"/>
          <w:szCs w:val="8"/>
        </w:rPr>
      </w:r>
    </w:p>
    <w:p>
      <w:pPr>
        <w:pStyle w:val="Telobesedila2"/>
        <w:shd w:fill="D9D9D9" w:val="clear"/>
        <w:ind w:left="-720" w:hanging="0"/>
        <w:jc w:val="left"/>
        <w:rPr>
          <w:rFonts w:ascii="Corbel" w:hAnsi="Corbel" w:cs="Corbe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Draga devetošolka, dragi devetošolec! </w:t>
      </w:r>
    </w:p>
    <w:p>
      <w:pPr>
        <w:pStyle w:val="Telobesedila2"/>
        <w:shd w:fill="D9D9D9" w:val="clear"/>
        <w:ind w:left="-720" w:hanging="0"/>
        <w:jc w:val="left"/>
        <w:rPr/>
      </w:pPr>
      <w:r>
        <w:rPr>
          <w:rFonts w:cs="Corbel" w:ascii="Corbel" w:hAnsi="Corbel"/>
          <w:sz w:val="22"/>
          <w:szCs w:val="22"/>
        </w:rPr>
        <w:t xml:space="preserve">Tukaj je nekaj POMEMBNIH DATUMOV - ROKOV glede vpisa v srednjo šolo.  POZORNO JIH PREGLEJ, najbolje skupaj s starši! </w:t>
      </w:r>
    </w:p>
    <w:p>
      <w:pPr>
        <w:pStyle w:val="Telobesedila2"/>
        <w:shd w:fill="D9D9D9" w:val="clear"/>
        <w:ind w:left="-720" w:right="23" w:hanging="0"/>
        <w:rPr/>
      </w:pPr>
      <w:r>
        <w:rPr>
          <w:rFonts w:cs="Corbel" w:ascii="Corbel" w:hAnsi="Corbel"/>
          <w:b/>
          <w:sz w:val="22"/>
          <w:szCs w:val="22"/>
        </w:rPr>
        <w:t>Ko bo konec januarja na spletnih straneh ministrstva objavljen RAZPIS, ga POZORNO PREBERITE</w:t>
      </w:r>
      <w:r>
        <w:rPr>
          <w:rFonts w:cs="Corbel" w:ascii="Corbel" w:hAnsi="Corbel"/>
          <w:sz w:val="22"/>
          <w:szCs w:val="22"/>
        </w:rPr>
        <w:t xml:space="preserve">  – tam so vse informacije glede vpisa v srednje šole!!!</w:t>
      </w:r>
    </w:p>
    <w:p>
      <w:pPr>
        <w:pStyle w:val="Telobesedila2"/>
        <w:shd w:fill="D9D9D9" w:val="clear"/>
        <w:ind w:left="-720" w:right="23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lobesedila2"/>
        <w:shd w:fill="D9D9D9" w:val="clear"/>
        <w:ind w:left="-720" w:right="23" w:hanging="0"/>
        <w:rPr/>
      </w:pPr>
      <w:r>
        <w:rPr>
          <w:rFonts w:cs="Corbel" w:ascii="Corbel" w:hAnsi="Corbel"/>
          <w:i/>
          <w:sz w:val="22"/>
          <w:szCs w:val="22"/>
        </w:rPr>
        <w:t xml:space="preserve">Hkrati ti želim veliko motivacije za učenje (daj vse od sebe &amp; dokaži, da zmoreš, saj je še čisto malo do konca devetletke). </w:t>
      </w:r>
    </w:p>
    <w:p>
      <w:pPr>
        <w:pStyle w:val="Telobesedila2"/>
        <w:shd w:fill="D9D9D9" w:val="clear"/>
        <w:ind w:left="-720" w:right="23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Zdaj je čas za intenzivno iskanje informacij, da bo tvoja odločitev za »pravo« šolo in poklic čim bolj premišljena.</w:t>
      </w:r>
    </w:p>
    <w:p>
      <w:pPr>
        <w:pStyle w:val="Telobesedila2"/>
        <w:shd w:fill="D9D9D9" w:val="clear"/>
        <w:ind w:left="-720" w:right="23" w:hanging="0"/>
        <w:jc w:val="center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Telobesedila2"/>
        <w:shd w:fill="D9D9D9" w:val="clear"/>
        <w:ind w:left="-720" w:right="23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obro izkoristite koristen in skrbno načrtovan tehniški dan (11. 11. 2021). Pa </w:t>
      </w:r>
      <w:r>
        <w:rPr>
          <w:rFonts w:cs="Corbel" w:ascii="Corbel" w:hAnsi="Corbel"/>
          <w:b/>
          <w:sz w:val="22"/>
          <w:szCs w:val="22"/>
        </w:rPr>
        <w:t>dobrodošel na pogovor (če nam razmere ne bodo dovoljevale osebnih stikov, ga bova pa speljala preko zooma)</w:t>
      </w:r>
      <w:r>
        <w:rPr>
          <w:rFonts w:cs="Corbel" w:ascii="Corbel" w:hAnsi="Corbel"/>
          <w:sz w:val="22"/>
          <w:szCs w:val="22"/>
        </w:rPr>
        <w:t xml:space="preserve">!.                                      pedagoginja Tjaša Kranjc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Telobesedila2"/>
        <w:ind w:left="-540" w:right="23" w:hanging="0"/>
        <w:rPr>
          <w:rFonts w:ascii="Corbel" w:hAnsi="Corbel" w:cs="Corbel"/>
          <w:color w:val="0070C0"/>
          <w:sz w:val="16"/>
          <w:szCs w:val="16"/>
        </w:rPr>
      </w:pPr>
      <w:r>
        <w:rPr>
          <w:rFonts w:cs="Corbel" w:ascii="Corbel" w:hAnsi="Corbel"/>
          <w:color w:val="0070C0"/>
          <w:sz w:val="16"/>
          <w:szCs w:val="16"/>
        </w:rPr>
      </w:r>
    </w:p>
    <w:p>
      <w:pPr>
        <w:pStyle w:val="Telobesedila2"/>
        <w:ind w:left="-540" w:right="23" w:hanging="0"/>
        <w:rPr>
          <w:rFonts w:ascii="Corbel" w:hAnsi="Corbel" w:cs="Corbel"/>
          <w:color w:val="0070C0"/>
          <w:sz w:val="16"/>
          <w:szCs w:val="16"/>
        </w:rPr>
      </w:pPr>
      <w:r>
        <w:rPr>
          <w:rFonts w:cs="Corbel" w:ascii="Corbel" w:hAnsi="Corbel"/>
          <w:color w:val="0070C0"/>
          <w:sz w:val="16"/>
          <w:szCs w:val="16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2693"/>
        <w:gridCol w:w="2268"/>
      </w:tblGrid>
      <w:tr>
        <w:trPr>
          <w:trHeight w:val="338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nformiranje o šolskem sistemu, dejavnikih izbire, razmerah na trgu dela, raziskovanje poklicnih interesov, spoznavanje samega sebe, poklicev, svetovanje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učencem in staršem glede odločitve za nadaljnje šolanje oz. izbire poklica, KIK, izpolnjevanje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vprašalnikov o poklicni poti (če bodo razmere dovoljevale v decembru)</w:t>
            </w:r>
            <w:r>
              <w:rPr>
                <w:rFonts w:cs="Tahoma" w:ascii="Calibri" w:hAnsi="Calibri"/>
                <w:sz w:val="20"/>
                <w:szCs w:val="20"/>
              </w:rPr>
              <w:t xml:space="preserve">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obveščanj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dejavnostih – dnevi odprtih vrat na SŠ, drugih oblikah predstavitev…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šola  - pedagoginja T. Kranj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sodelovanju z zunanjimi sodelavci) v okviru TEHNIŠKEGA DNE (11. 11.), RU, ur nadomeščan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ščanje preko šolske spletne strani, obvestil v šolskem poklicnem kotičk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ktober - marec</w:t>
            </w:r>
          </w:p>
        </w:tc>
      </w:tr>
      <w:tr>
        <w:trPr>
          <w:trHeight w:val="338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.roditeljski sestanek s starši </w:t>
            </w:r>
            <w:r>
              <w:rPr>
                <w:rFonts w:cs="Tahoma" w:ascii="Calibri" w:hAnsi="Calibri"/>
                <w:sz w:val="20"/>
                <w:szCs w:val="20"/>
              </w:rPr>
              <w:t>(šolski sistem, dejavniki poklicnega odločanja, trg dela, vloga staršev.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nja Tjaša Kranjc in strokovna sodelavka Kariernega centra za ml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 12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eko zooma)</w:t>
            </w:r>
          </w:p>
        </w:tc>
      </w:tr>
      <w:tr>
        <w:trPr>
          <w:trHeight w:val="338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sredovanje (vnos) podatkov o učencih 9. razreda ali z zaključeno osnovnošolsko obveznostjo na MIZ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šola (pedagoginj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14. 1. 2022</w:t>
            </w:r>
          </w:p>
        </w:tc>
      </w:tr>
      <w:tr>
        <w:trPr>
          <w:trHeight w:val="225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bjava Razpisa za vpis v srednje šole in dijaške domove (spletna stran MIZŠ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Z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 1. 2022</w:t>
            </w:r>
          </w:p>
        </w:tc>
      </w:tr>
      <w:tr>
        <w:trPr>
          <w:trHeight w:val="338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formativni dnevi v srednjih šolah in dijaških domovi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 šole, dijaški domov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2. in 12. 2. 2022</w:t>
            </w:r>
          </w:p>
        </w:tc>
      </w:tr>
      <w:tr>
        <w:trPr>
          <w:trHeight w:val="640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znanjanje učencev in staršev (roditeljski sestanek s starši, RU, oglasna deska v poklicnem kotičku, šolska spletna stran) z vsebinami in glavnimi značilnostmi Razpisa za vpis v SŠ; posredovanje navodil in svetovanj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šola (pedagoginj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četek februarja, RS bo predvido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. 2. 2022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java za opravljanje preizku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ebne nadarjenosti, znanja in spretnosti </w:t>
            </w:r>
            <w:r>
              <w:rPr>
                <w:rFonts w:cs="Calibri" w:ascii="Calibri" w:hAnsi="Calibri"/>
                <w:sz w:val="20"/>
                <w:szCs w:val="20"/>
              </w:rPr>
              <w:t>za kandidate, ki se želijo vpisati v srednješolske programe, za katere je to posebni vpisni pogoj, ter posredovanje dokazil o izpolnjevanju posebnega vpisnega pogoja za program športna Gimnazija in Ekonomska gimnazija (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i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. 3. 2022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ljanje preizkus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ebnih nadarjenosti, znanja in spretnosti ter ugotavljanje izpolnjevanja posebnega vpisnega pogoja  kandidatov za športne oddelke programa Gimnazija in Ekonomska gimnazija (š) –  izvedba je možna tudi na daljavo, odvisno od odločitve š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ednje šole, ki izvajajo program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tere je potrebno izpolnjevati posebne  vpisne pog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 11. 3. in 21. 3. 2022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redovanje potrd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opravljenih preizkusi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ebne nadarjenosti, znanja in spretnosti ter izpolnjevanju posebnega vpisnega pogoja za program Gimnazija (š) in Ekonomska gimnazija (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ednje šole, ki izvajajo program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tere je potrebno izpolnjevati posebne  vpisne pog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8. 3. 2022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532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javljanje za vpis v 1. letnik SŠ za šolsko leto 20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532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dida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532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4. 4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ijavnico pedagoginji odda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 28. 3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  <w:tab w:val="left" w:pos="460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avna objava številčnega stanja prijav </w:t>
            </w:r>
          </w:p>
          <w:p>
            <w:pPr>
              <w:pStyle w:val="Normal"/>
              <w:tabs>
                <w:tab w:val="clear" w:pos="708"/>
                <w:tab w:val="left" w:pos="4228" w:leader="none"/>
                <w:tab w:val="left" w:pos="4608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letna stran MIZŠ)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4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6. ure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ebitni prenosi prijav za vp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 S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šolsko leto 2022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avljeni kandidati za v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5. 4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14. ure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veščanje šol o omejitvah in spremembah obsega razpisanih mest v SŠ za šolsko leto 2022/23,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vna objava omejitev vpisa 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24. 5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ščanje prijavljenih kandidatov o omejitvah vp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 š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27. 5. 2022</w:t>
            </w:r>
          </w:p>
        </w:tc>
      </w:tr>
      <w:tr>
        <w:trPr>
          <w:trHeight w:val="374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ek pouka za devetošo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 6. 2022</w:t>
            </w:r>
          </w:p>
        </w:tc>
      </w:tr>
      <w:tr>
        <w:trPr>
          <w:trHeight w:val="333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p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z. izvedba 1. kroga izbirnega postopka (po razporedu šol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idati, srednje šo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 16. in 21. 6. 2022 do 14. ure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a rezultatov 1. kroga izbirnega postopka, seznanitev kandidatov, ki niso bili uspešni v 1. krogu izbirnega postopka, z možnostmi v 2. krogu in razdelitev ustreznih gradiv. MIZ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ovno </w:t>
            </w:r>
            <w:r>
              <w:rPr>
                <w:rFonts w:cs="Calibri" w:ascii="Calibri" w:hAnsi="Calibri"/>
                <w:sz w:val="20"/>
                <w:szCs w:val="20"/>
              </w:rPr>
              <w:t>posreduje podatke o prostih mestih za 2. krog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 šo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1. 6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16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ava spodnjih mej  1. kro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zbirnega postopka (spletna stran MIZŠ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Z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 6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16. ure</w:t>
            </w:r>
          </w:p>
        </w:tc>
      </w:tr>
      <w:tr>
        <w:trPr>
          <w:trHeight w:val="342" w:hRule="atLeast"/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java neizbranih v 1. krogu izbirnega postopka za 2. krog izbirnega postopka, vnašanje podatkov za 2. krog izbirnega postopka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idati, ki so bili neuspešn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1. krogu izbirnega postopk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 šole z omejitvijo vpi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4. 6.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. ure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a rezultatov 2. kroga izbirnega postop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ednje šol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0. 6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15. ure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is kandidatov, ki so bili uspešni v 2. krogu izbirnega postop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idat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 šo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. 7.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4. ure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a prostih mest za vpis (spletna stran MIZŠ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Z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4. 7.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. ure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is na srednjih šolah, ki imajo še prosta mes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ida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1. 8.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IJA STARŠEM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si postopki, ki se odvijajo na republiški ravni (rokovnik, razpis za vpis, podatki o stanju prijav…), bodo sproti objavljeni na spletnih straneh šolskega ministrstv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gov.si/teme/vpis-v-srednjo-solo/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formacije in aktualne novice boste starši našli tudi na spletni strani naše šole v zavihku svetovalna služba (aktualno), učenci pa naj redno spremljajo tudi obvestila na oglasni deski v </w:t>
      </w:r>
      <w:r>
        <w:rPr>
          <w:rFonts w:cs="Calibri" w:ascii="Calibri" w:hAnsi="Calibri"/>
          <w:b/>
          <w:color w:val="000000"/>
          <w:sz w:val="20"/>
          <w:szCs w:val="20"/>
        </w:rPr>
        <w:t>poklicnem kotičku (pri učilnici za glasbeno vzgojo)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decembru, januarju in februarju vam bom na voljo za individualne razgovore v zvezi z vpisom v srednjo šolo (oblika bo odvisna od izvedbenih možnosti glede na omejitve in ukrepe – osebni stik, stik preko telefona ali zooma). Za dogovor glede termina in oblike stika bom na voljo preko mail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jasa.kranjc@guest.arnes.si</w:t>
        </w:r>
      </w:hyperlink>
      <w:r>
        <w:rPr>
          <w:rFonts w:cs="Calibri" w:ascii="Calibri" w:hAnsi="Calibri"/>
          <w:sz w:val="20"/>
          <w:szCs w:val="20"/>
        </w:rPr>
        <w:t xml:space="preserve"> ali po telefonu 01 721 95 30 (med 8. in 15. uro)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 individualno poklicno svetovanje so vam na voljo tudi : </w:t>
      </w:r>
    </w:p>
    <w:p>
      <w:pPr>
        <w:pStyle w:val="Navadensplet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 Kariernem placu - Kariernem centru za mlade 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Sabina Zupan - </w:t>
      </w:r>
      <w:r>
        <w:rPr>
          <w:rFonts w:cs="Calibri" w:ascii="Calibri" w:hAnsi="Calibri"/>
          <w:color w:val="333333"/>
          <w:sz w:val="20"/>
          <w:szCs w:val="20"/>
        </w:rPr>
        <w:t xml:space="preserve"> 030 722 066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abina.zupan@cene-stupar.si</w:t>
        </w:r>
      </w:hyperlink>
      <w:r>
        <w:rPr>
          <w:rFonts w:cs="Calibri" w:ascii="Calibri" w:hAnsi="Calibri"/>
          <w:color w:val="333333"/>
          <w:sz w:val="20"/>
          <w:szCs w:val="20"/>
        </w:rPr>
        <w:t xml:space="preserve"> in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>Andreja Glavač</w:t>
      </w:r>
      <w:r>
        <w:rPr>
          <w:rFonts w:cs="Calibri" w:ascii="Calibri" w:hAnsi="Calibri"/>
          <w:color w:val="333333"/>
          <w:sz w:val="20"/>
          <w:szCs w:val="20"/>
        </w:rPr>
        <w:t xml:space="preserve"> - 030 722 088,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ndreja.glavac@cene-stupar.si</w:t>
        </w:r>
      </w:hyperlink>
      <w:r>
        <w:rPr>
          <w:rFonts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avadensplet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TOPLO PRIPOROČAM OGLED NJIHOVE SPLETNE STRANI!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ariernem središču v Ljubljani (Smoletova 12), tel. 01 24 24 163 (ga. Irena Dejak).</w:t>
      </w:r>
    </w:p>
    <w:p>
      <w:pPr>
        <w:pStyle w:val="Odstavekseznama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udi srednje šole, njihove svetovalne službe, ki skrbijo za vpis, vam bodo ponudile posebne informacije, če boste to želeli. Predlagamo, da skupaj z otrokom pregledujete tudi gradiva o srednjih šolah in njihovih programih (brošure, spletne predstavitve…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j na tem mestu spomnim še na ključne datume povezane z </w:t>
      </w:r>
      <w:r>
        <w:rPr>
          <w:rFonts w:cs="Calibri" w:ascii="Calibri" w:hAnsi="Calibri"/>
          <w:b/>
          <w:color w:val="000000"/>
          <w:sz w:val="20"/>
          <w:szCs w:val="20"/>
        </w:rPr>
        <w:t>NACIONALNIMI PREIZKUSI ZNANJA v  9. razred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dni rok (naknadnega roka ni več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maj 2022 – slovenšč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maj 2022 – matemat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 maj 2022 – kemija</w:t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Tahoma"/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mailto:tjasa.kranjc@guest.arnes.si" TargetMode="External"/><Relationship Id="rId4" Type="http://schemas.openxmlformats.org/officeDocument/2006/relationships/hyperlink" Target="mailto:jure.jamsek@cene-stupar.si" TargetMode="External"/><Relationship Id="rId5" Type="http://schemas.openxmlformats.org/officeDocument/2006/relationships/hyperlink" Target="mailto:jure.jamsek@cene-stupar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8:00Z</dcterms:created>
  <dc:creator>.</dc:creator>
  <dc:description/>
  <cp:keywords/>
  <dc:language>en-US</dc:language>
  <cp:lastModifiedBy>Tjaša Kranjc</cp:lastModifiedBy>
  <cp:lastPrinted>2016-10-15T14:37:00Z</cp:lastPrinted>
  <dcterms:modified xsi:type="dcterms:W3CDTF">2021-11-10T10:58:00Z</dcterms:modified>
  <cp:revision>2</cp:revision>
  <dc:subject/>
  <dc:title>ROKOVNIK ZA VPIS UČENCEV V SREDNJE Š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7312B76072D44B262E26BFCC0AD0A</vt:lpwstr>
  </property>
</Properties>
</file>