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04950" cy="74739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VLOGA ZA PRIDOBITE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STATUSA ŠPORTNIKA v šolskem letu 2020/2021</w:t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Ime in priimek starša/zakonitega otrokovega zastopnika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Naslov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Ime in priimek učenca/učenke:</w:t>
      </w:r>
    </w:p>
    <w:p>
      <w:pPr>
        <w:pStyle w:val="Normal"/>
        <w:rPr/>
      </w:pPr>
      <w:r>
        <w:rPr>
          <w:rFonts w:cs="Cambria" w:ascii="Cambria" w:hAnsi="Cambria"/>
        </w:rPr>
        <w:t xml:space="preserve">_____________________________________________________________________________Razred:________________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Športna panoga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Klub/društvo/združenje:</w:t>
      </w:r>
    </w:p>
    <w:p>
      <w:pPr>
        <w:pStyle w:val="Normal"/>
        <w:rPr>
          <w:rFonts w:ascii="Cambria" w:hAnsi="Cambria" w:cs="Calibri"/>
          <w:b/>
          <w:b/>
          <w:sz w:val="22"/>
          <w:szCs w:val="22"/>
        </w:rPr>
      </w:pPr>
      <w:r>
        <w:rPr>
          <w:rFonts w:cs="Cambria" w:ascii="Cambria" w:hAnsi="Cambria"/>
        </w:rPr>
        <w:t>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</w:t>
      </w:r>
    </w:p>
    <w:p>
      <w:pPr>
        <w:pStyle w:val="Normal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Spodaj podpisani starši/zakoniti zastopniki zgoraj navedenega otroka - učenca OŠ Rodica, Domžale, podajam vlogo za dodelitev statusa perspektivnega športnika za šolsko leto 2020/2021. Potrjujem, da je moj otrok, član športnega društva, ki je včlanjeno v Nacionalno panožno športno zvezo ali v Zvezo za šport invalidov – Paraolimpijski komite in ima s strani Olimpijskega komiteja Slovenije – Združenje športnih zvez potrjen nastop na tekmovanju uradnega tekmovalnega sistema ter je vpisan v evidenco registriranih in kategoriziranih športnikov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Seznanjen sem, da mi k vlogi ni potrebno priložiti nobenih dokazil ali potrdil za navedbe iz prejšnjega odstavka, ker bo OŠ Rodica v postopku odločanja po uradni dolžnosti preverila, ali učenec izpolnjuje pogoje, in sicer z vpogledom v ustrezno javno dostopno evidenco, ki jo vodi Olimpijski komite Slovenije </w:t>
      </w:r>
      <w:hyperlink r:id="rId3">
        <w:r>
          <w:rPr>
            <w:rStyle w:val="InternetLink"/>
            <w:rFonts w:cs="Arial" w:ascii="Arial" w:hAnsi="Arial"/>
          </w:rPr>
          <w:t>https://www.olympic.si/sportniki/registracija-in-kategorizacija</w:t>
        </w:r>
      </w:hyperlink>
      <w:r>
        <w:rPr>
          <w:rFonts w:cs="Cambria" w:ascii="Cambria" w:hAnsi="Cambria"/>
        </w:rPr>
        <w:t xml:space="preserve">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Kraj in datum:________________________________________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Podpis starša/zakonitega zastopnika – vlagatelja vloge:___________________________________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Book Antiqua" w:hAnsi="Book Antiqua" w:cs="Calibri"/>
          <w:b/>
          <w:b/>
          <w:sz w:val="18"/>
          <w:szCs w:val="18"/>
        </w:rPr>
      </w:pPr>
      <w:r>
        <w:rPr>
          <w:rFonts w:cs="Calibri" w:ascii="Book Antiqua" w:hAnsi="Book Antiqua"/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rFonts w:cs="Calibri" w:ascii="Book Antiqua" w:hAnsi="Book Antiqua"/>
          <w:b/>
          <w:sz w:val="18"/>
          <w:szCs w:val="18"/>
        </w:rPr>
        <w:t>VLOGO ODDATI razredniku/razredničarki ali v tajništvo šole DO 30. 9. 2020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olympic.si/sportniki/registracija-in-kategorizacij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9:57:00Z</dcterms:created>
  <dc:creator>Ravnatelj</dc:creator>
  <dc:description/>
  <cp:keywords/>
  <dc:language>en-US</dc:language>
  <cp:lastModifiedBy>Milena Vidovič</cp:lastModifiedBy>
  <cp:lastPrinted>2013-08-29T13:56:00Z</cp:lastPrinted>
  <dcterms:modified xsi:type="dcterms:W3CDTF">2020-09-03T19:14:00Z</dcterms:modified>
  <cp:revision>3</cp:revision>
  <dc:subject/>
  <dc:title>OSNOVNA ŠOLA Prebold</dc:title>
</cp:coreProperties>
</file>