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747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LOGA ZA PRIDOB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ATUSA MLADEGA UMETNIKA za šolsko leto 2020/2021</w:t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n priimek starša/zakonitega zastopnik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slov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me in priimek učenca/učenke: </w:t>
      </w:r>
    </w:p>
    <w:p>
      <w:pPr>
        <w:pStyle w:val="Normal"/>
        <w:rPr/>
      </w:pPr>
      <w:r>
        <w:rPr>
          <w:rFonts w:cs="Cambria" w:ascii="Cambria" w:hAnsi="Cambria"/>
        </w:rPr>
        <w:t xml:space="preserve">__________________________________________________________________________________Razred: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metnostna zvrs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stanova/šola, kjer se učence/učenka vzporedno izobražuje:</w:t>
      </w:r>
    </w:p>
    <w:p>
      <w:pPr>
        <w:pStyle w:val="Normal"/>
        <w:rPr/>
      </w:pPr>
      <w:r>
        <w:rPr>
          <w:rFonts w:cs="Cambria" w:ascii="Cambria" w:hAnsi="Cambria"/>
        </w:rPr>
        <w:t xml:space="preserve">________________________________________________________________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podaj podpisani starši/zakoniti zastopniki zgoraj navedenega otroka - učenca OŠ Rodica,  Domžale, podajamo vlogo za dodelitev statusa (ustrezno označite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) </w:t>
      </w:r>
      <w:r>
        <w:rPr>
          <w:rFonts w:cs="Cambria" w:ascii="Cambria" w:hAnsi="Cambria"/>
          <w:b/>
        </w:rPr>
        <w:t>Perspektivnega mladega umetnika</w:t>
      </w:r>
      <w:r>
        <w:rPr>
          <w:rFonts w:cs="Cambria" w:ascii="Cambria" w:hAnsi="Cambria"/>
        </w:rPr>
        <w:t>, ker se otrok udeležuje državnih tekmovanj s področja umetnosti. Dokazila (priložiti vlogi)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potrdilo/potrdila o udeležbah na državnih tekmovanjih s področja umetnos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B) </w:t>
      </w:r>
      <w:r>
        <w:rPr>
          <w:rFonts w:cs="Cambria" w:ascii="Cambria" w:hAnsi="Cambria"/>
          <w:b/>
        </w:rPr>
        <w:t>Vrhunskega mladega umetnika</w:t>
      </w:r>
      <w:r>
        <w:rPr>
          <w:rFonts w:cs="Cambria" w:ascii="Cambria" w:hAnsi="Cambria"/>
        </w:rPr>
        <w:t>, ker otrok dosega najvišja mesta oziroma nagrade na državnih tekmovanjih s področja umetnosti. Dokazila (priložiti vlogi)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v preteklem šolskem ali tekočem koledarskem letu je otrok dosegel najvišja mesta oziroma nagrade na državnih tekmovanjih s področja umetnosti - 1., 2. ali 3. mesto, ali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v preteklem šolskem ali tekočem koledarskem letu je otrok dosegel najvišja mesta oziroma nagrade na mednarodnih tekmovanjih s področja umetnosti - 1., 2. ali 3. mes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logo vlagam za šolsko leto: 2020/2021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j in datum:___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pis starša/zakonitega zastopnika – vlagatelja vloge:___________________________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  <w:t>VLOGO ODDATI razredniku/razredničarki ali v tajništvo šole DO 30. 9. 2020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1:00Z</dcterms:created>
  <dc:creator>Ravnatelj</dc:creator>
  <dc:description/>
  <cp:keywords/>
  <dc:language>en-US</dc:language>
  <cp:lastModifiedBy>Milena Vidovič</cp:lastModifiedBy>
  <cp:lastPrinted>2013-08-29T13:56:00Z</cp:lastPrinted>
  <dcterms:modified xsi:type="dcterms:W3CDTF">2020-09-03T19:15:00Z</dcterms:modified>
  <cp:revision>3</cp:revision>
  <dc:subject/>
  <dc:title>OSNOVNA ŠOLA Prebold</dc:title>
</cp:coreProperties>
</file>