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2"/>
          <w:szCs w:val="22"/>
          <w:bdr w:val="single" w:sz="4" w:space="0" w:color="000000"/>
        </w:rPr>
      </w:pPr>
      <w:r>
        <w:rPr/>
        <w:t xml:space="preserve">                          </w:t>
      </w:r>
      <w:r>
        <w:rPr>
          <w:rFonts w:cs="Calibri" w:ascii="Calibri" w:hAnsi="Calibri"/>
          <w:b/>
          <w:i/>
          <w:sz w:val="22"/>
          <w:szCs w:val="22"/>
          <w:bdr w:val="single" w:sz="4" w:space="0" w:color="000000"/>
        </w:rPr>
        <w:t xml:space="preserve">VLOGA ZA DODELITEV SREDSTEV IZ ŠOLSKEGA SKLA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šolsko leto 2017/2018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Obvezno </w:t>
      </w:r>
      <w:r>
        <w:rPr>
          <w:rFonts w:cs="Calibri" w:ascii="Calibri" w:hAnsi="Calibri"/>
          <w:b/>
          <w:i/>
          <w:sz w:val="22"/>
          <w:szCs w:val="22"/>
          <w:u w:val="single"/>
        </w:rPr>
        <w:t>obkrožite</w:t>
      </w:r>
      <w:r>
        <w:rPr>
          <w:rFonts w:cs="Calibri" w:ascii="Calibri" w:hAnsi="Calibri"/>
          <w:i/>
          <w:sz w:val="22"/>
          <w:szCs w:val="22"/>
        </w:rPr>
        <w:t xml:space="preserve"> in podrobneje zapišite namen vaše vlog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delitev finančne pomoči za udeležbo otroka v šoli v naravi.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rugo (stroški ekskurzije, dan dejavnosti  - jasno navedite razred, naziv dejavnosti, čas izvedbe; šolska prehrana – izredni primer; nakup šolskih potrebščin,……) 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ladno s Pravilnikom o financiranju šole v naravi in šolskima dokumentoma, ki določata podrobnejše kriterije in postopek dodelitve sredstev za subvencioniranje šole v naravi, šola pri dodelitvi sredstev upošteva zlasti naslednje kriterije: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i/>
          <w:sz w:val="22"/>
        </w:rPr>
        <w:t>prejemanje denarne socialne pomoči ali občinske pomoči (</w:t>
      </w:r>
      <w:r>
        <w:rPr>
          <w:rFonts w:cs="Calibri" w:ascii="Calibri" w:hAnsi="Calibri"/>
          <w:b/>
          <w:i/>
          <w:sz w:val="22"/>
          <w:u w:val="single"/>
        </w:rPr>
        <w:t xml:space="preserve">starši priložite kopijo odločbe), 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i/>
          <w:sz w:val="22"/>
        </w:rPr>
        <w:t xml:space="preserve">višina otroškega dodatka </w:t>
      </w:r>
      <w:r>
        <w:rPr>
          <w:rFonts w:cs="Calibri" w:ascii="Calibri" w:hAnsi="Calibri"/>
          <w:b/>
          <w:i/>
          <w:sz w:val="22"/>
          <w:u w:val="single"/>
        </w:rPr>
        <w:t>(priložite  kopijo odločbe CSD</w:t>
      </w:r>
      <w:r>
        <w:rPr>
          <w:rFonts w:cs="Calibri" w:ascii="Calibri" w:hAnsi="Calibri"/>
          <w:b/>
          <w:i/>
          <w:sz w:val="22"/>
        </w:rPr>
        <w:t>),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dolgotrajnejša socialna in bolezenska problematika družine (dolgotrajna brezposelnost, dolgotrajna bolezen, invalidnost, odvisnost, nasilje),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spremembe stanja v družini, ki vplivajo na finančno stanje družine (nov član, smrt, naravne nesreče, brezposelnost, neplačevanje preživnine),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večje število otrok v družini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ica:</w:t>
      </w:r>
    </w:p>
    <w:p>
      <w:pPr>
        <w:pStyle w:val="Normal"/>
        <w:pBdr>
          <w:bottom w:val="dotted" w:sz="24" w:space="1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ilena Vidovič</w:t>
      </w:r>
    </w:p>
    <w:p>
      <w:pPr>
        <w:pStyle w:val="Normal"/>
        <w:pBdr>
          <w:bottom w:val="dotted" w:sz="24" w:space="1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Prosim za sofinanciranje šole v naravi za otroka ___________________________________________, 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razred, bivališče_____________________________________________________________.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 staršev: ____________________________           ______________________________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>(mati)                                                                (oče)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slitev in delovno mesto matere*:___________________________________________________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slitev in delovno mesto očeta*: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v primeru nezaposlenosti navedite datum, od kdaj ste nezaposle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višina otroškega dodatka </w:t>
      </w:r>
      <w:r>
        <w:rPr>
          <w:rFonts w:cs="Calibri" w:ascii="Calibri" w:hAnsi="Calibri"/>
          <w:b/>
          <w:sz w:val="22"/>
          <w:szCs w:val="22"/>
        </w:rPr>
        <w:t>za enega otroka</w:t>
      </w:r>
      <w:r>
        <w:rPr>
          <w:rFonts w:cs="Calibri" w:ascii="Calibri" w:hAnsi="Calibri"/>
          <w:sz w:val="22"/>
          <w:szCs w:val="22"/>
        </w:rPr>
        <w:t xml:space="preserve">: _______________________________________________ </w:t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VPISATI IN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OBVEZNO PRILOŽITI FOTOKOPIJO ODLOČBE CSD O OTROŠKEM DODATKU</w:t>
      </w:r>
      <w:r>
        <w:rPr>
          <w:rFonts w:cs="Calibri" w:ascii="Calibri" w:hAnsi="Calibri"/>
          <w:b/>
          <w:color w:val="000000"/>
          <w:sz w:val="22"/>
          <w:szCs w:val="22"/>
        </w:rPr>
        <w:t>!!!)</w:t>
      </w:r>
    </w:p>
    <w:p>
      <w:pPr>
        <w:pStyle w:val="Normal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Razlogi za uveljavljanje finančne pomoči (obrazložitev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Podpisani/a _____________________dovoljujem, da lahko šola uporabi podatke za namen dodelitve denarnih sredstev pri plačilu šole v narav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Datum: _______________________                                  Podpis staršev: ________________________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65" w:leader="none"/>
      </w:tabs>
      <w:rPr>
        <w:sz w:val="22"/>
        <w:szCs w:val="22"/>
      </w:rPr>
    </w:pPr>
    <w:r>
      <w:rPr>
        <w:sz w:val="22"/>
        <w:szCs w:val="22"/>
      </w:rPr>
      <w:t>Osnovna šola Rodica, Kettejeva 13, Domžale             DATUM PREJEMA VLOGE:____________</w:t>
    </w:r>
  </w:p>
  <w:p>
    <w:pPr>
      <w:pStyle w:val="Header"/>
      <w:tabs>
        <w:tab w:val="clear" w:pos="4536"/>
        <w:tab w:val="clear" w:pos="9072"/>
        <w:tab w:val="left" w:pos="7065" w:leader="none"/>
      </w:tabs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</w:t>
    </w:r>
    <w:r>
      <w:rPr>
        <w:sz w:val="22"/>
        <w:szCs w:val="22"/>
      </w:rPr>
      <w:t>(izpolni šol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8:42:00Z</dcterms:created>
  <dc:creator>Hribar</dc:creator>
  <dc:description/>
  <cp:keywords/>
  <dc:language>en-US</dc:language>
  <cp:lastModifiedBy>Milena Vidovič</cp:lastModifiedBy>
  <cp:lastPrinted>2016-08-30T07:47:00Z</cp:lastPrinted>
  <dcterms:modified xsi:type="dcterms:W3CDTF">2017-08-20T08:42:00Z</dcterms:modified>
  <cp:revision>2</cp:revision>
  <dc:subject/>
  <dc:title>Vloga za subvencioniranje šole v naravi</dc:title>
</cp:coreProperties>
</file>