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1612900" cy="732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ila šolskega reda Osnovne šole Rodica, 2009, določajo, da starši lahko za svojega otroka v naprej zaprosite za izostanek do pet delovnih dni, ki jih opraviči razrednik. K preostalim dnem otrokove odsotnosti soglasje poda ravnateljica po tem, ko pridobi mnenje razrednika oz. oddelčnega učiteljskega zbora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ŠNJA ZA KORIŠČENJE PROSTIH D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5 delovnih dni, ki jih opraviči razrednik/razredničarka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ošamo za odsotnost otroka od __________________ do __________________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eč kot pet delovnih dni (soglasje ravnateljice)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daj podpisani starši za otroka ___________________________________________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E IN PRIIMEK OTROK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 obiskuje ____________ razred Osnovne šole Rodic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šamo za odsotnost otroka od __________________ do 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adi (navedite vzrok za odsotnost od pouka)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Ime in priimek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staršev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0:00Z</dcterms:created>
  <dc:creator>jeretinai</dc:creator>
  <dc:description/>
  <cp:keywords/>
  <dc:language>en-US</dc:language>
  <cp:lastModifiedBy>Milena Vidovič</cp:lastModifiedBy>
  <cp:lastPrinted>2014-07-01T14:32:00Z</cp:lastPrinted>
  <dcterms:modified xsi:type="dcterms:W3CDTF">2017-08-15T10:10:00Z</dcterms:modified>
  <cp:revision>2</cp:revision>
  <dc:subject/>
  <dc:title>OŠ Rodica</dc:title>
</cp:coreProperties>
</file>