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VLOGA ZA NAJEM šolskih prostorov Osnovne šole RODICA Domža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 šolsko leto 2016/2017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vlogo se prijavljate na razpis za najem prostorov, ki jih oddaja Osnovna šola Rodica v šolskem letu 2016/2017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a osnovi vlog oddanih v roku določenim z razpisom bodo zainteresiranim prosilcem dodeljeni termini za vadbo oz. izvajanje dejavnosti od predvidoma 01. 09. 2016 do 23. 06 2017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logo izpolnite in v zaprti kuverti do 12. 08. 2016 posredujte v tajništvo šole (osebno, po pošti ali na e naslov: </w:t>
      </w:r>
      <w:hyperlink r:id="rId2">
        <w:r>
          <w:rPr>
            <w:rStyle w:val="InternetLink"/>
            <w:rFonts w:cs="Calibri" w:ascii="Calibri" w:hAnsi="Calibri"/>
            <w:szCs w:val="22"/>
          </w:rPr>
          <w:t>os-rodica@guest.arnes.si</w:t>
        </w:r>
      </w:hyperlink>
      <w:r>
        <w:rPr>
          <w:rFonts w:cs="Calibri" w:ascii="Calibri" w:hAnsi="Calibri"/>
          <w:szCs w:val="22"/>
        </w:rPr>
        <w:t xml:space="preserve"> ). Pripis oz. zadeva e- sporočila »Razpis za najem šolskih telovadnic«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oge bodo obravnavane v skladu z določili razpis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TKI O DRUŠTVU, KLUBU, SKUPIN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1140"/>
        <w:gridCol w:w="1139"/>
        <w:gridCol w:w="2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društva, kluba, skupine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 –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včna številka plačnika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včni zavezane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     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n priimek odgovorne osebe in kontaktne osebe društva, kluba, skup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govor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- naslov: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 naslov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Želeni prostor in časovni termin-i vad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aziv prostora, dan in ura naje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zervna izbira prostora in/ali ter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o naši stroški najema preteklih let v celoti poravna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                       N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mo šoli vrnili ključe za dostop do vadbenega prosto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NE          KLJUČA NISMO PREVZEL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raj in datum: 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ŽIG                                       Podpis odgovorne oseb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NogaZnak">
    <w:name w:val="Nog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odica@guest.arne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6:00Z</dcterms:created>
  <dc:creator>vidovič</dc:creator>
  <dc:description/>
  <cp:keywords/>
  <dc:language>en-US</dc:language>
  <cp:lastModifiedBy>Dušan Smole</cp:lastModifiedBy>
  <cp:lastPrinted>2014-08-12T11:39:00Z</cp:lastPrinted>
  <dcterms:modified xsi:type="dcterms:W3CDTF">2016-07-06T06:46:00Z</dcterms:modified>
  <cp:revision>2</cp:revision>
  <dc:subject/>
  <dc:title/>
</cp:coreProperties>
</file>