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7. – 11.3.2016/  OŠ RODICA IN OŠ BRINJE GROSUPLJE/ 5 IN 6 RAZRED / 22+22 UČENCEV IN 2+2  SPREMLJEVALCEV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693"/>
        <w:gridCol w:w="2410"/>
        <w:gridCol w:w="2693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NEDELJ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R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ET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00                BUJENJ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, NAMESTITEV IN UVODNI SESTA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eksej, Vl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aš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30                JUTRANJA  TELOVADB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aš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8.00 – 9.00     ZAJTRK IN UREJ. SOB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T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aša</w:t>
            </w:r>
          </w:p>
        </w:tc>
      </w:tr>
      <w:tr>
        <w:trPr>
          <w:trHeight w:val="14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9.00 – 13.05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sz w:val="20"/>
                <w:szCs w:val="20"/>
              </w:rPr>
              <w:t>DOPOLDANSKI  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20 minut odmora za malic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ŠPORTNO PLEZ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OŠ Brinje - To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KA IN NJENA OKO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Š Rodica – Dar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učitelji spremljevalc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OSTREL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Š Brinje -  Sab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ZNAJMO PTUJSKO PO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Š Rodica  -Nata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učitelji spremljeval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ENJAVA SKUP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PRAVA NA KOLESARSKI IZPIT (KOLESARJENJ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OŠ Rodica - To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AKA IN NJENA OKO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Š Brinje – Dar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učitelji spremljevalc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TUJ SKOZI ČAS IN OGLED KNJIŽN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taša, Sab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učitelji spremljeval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13.05 – 14.00     KOS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a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abina 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14.00 – 15.00    UP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a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15.00 – 17.3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sz w:val="20"/>
                <w:szCs w:val="20"/>
              </w:rPr>
              <w:t>POPOLDANSKI 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15 minut odmor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ŽINSKI TRAV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OŠ Brinje  -Dar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ORTNO PLEZ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OŠ Rodica  -To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učitelji spremljeval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ENTOVA DELAVN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OŠ Brinje - Nata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JSKA UČNA 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Š Rodica -Sab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učitelji spremljevalc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IJSKI 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o, Dar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učitelji spremljeval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KOVA DOMAČ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OŠ Rodica - Nata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JSKA UČNA 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Š Brinje -Sab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učitelji spremljevalc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30 – 18.00    UP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aš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bin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00 – 19.00    VEČER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aš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19.00 – 20.30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                     </w:t>
            </w:r>
            <w:r>
              <w:rPr>
                <w:b/>
                <w:i/>
                <w:sz w:val="20"/>
                <w:szCs w:val="20"/>
              </w:rPr>
              <w:t>VEČERNI PROGR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EČERNI PO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mo, Dar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učitelji spremljeval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ATIV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Š Rodica- Nata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ELNE IG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Š Brinje -Sab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učitelji spremljevalc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ATIV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Š Brinje-Dar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ELNE IG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OŠ Rodica-To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učitelji spremljeval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ŽI KAJ ZNA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Sabina, Nataš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učitelji spremljevalci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30 – 21.00   UP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aš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21.00 – 22.00   PRIPRAVA NA POČI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aš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0 – 7.00     NOČNI POČI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učitelji spremljeval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itelji spremljeval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čitelji spremljeval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učitelji spremljevalc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0 – 7.00     DOSEGLJIV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Dar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Nataš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6:00Z</dcterms:created>
  <dc:creator>acer</dc:creator>
  <dc:description/>
  <cp:keywords/>
  <dc:language>en-US</dc:language>
  <cp:lastModifiedBy>Bruno</cp:lastModifiedBy>
  <cp:lastPrinted>2015-09-28T12:03:00Z</cp:lastPrinted>
  <dcterms:modified xsi:type="dcterms:W3CDTF">2016-02-29T08:46:00Z</dcterms:modified>
  <cp:revision>2</cp:revision>
  <dc:subject/>
  <dc:title/>
</cp:coreProperties>
</file>