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ŠPORTNA NEDELJSKA DRUŽENJA </w:t>
        <w:tab/>
        <w:tab/>
        <w:t xml:space="preserve"> - </w:t>
        <w:tab/>
        <w:tab/>
        <w:t>EVIDENČNI LIST</w:t>
        <w:tab/>
        <w:t xml:space="preserve"> </w:t>
        <w:tab/>
        <w:tab/>
        <w:t xml:space="preserve"> 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uporab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79"/>
        <w:gridCol w:w="1843"/>
        <w:gridCol w:w="3118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, priimek OŠ otroka  + razr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če je otrok več, napišite v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. vseh udeležence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če je več otrok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r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družite zapis)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13:00Z</dcterms:created>
  <dc:creator>..</dc:creator>
  <dc:description/>
  <cp:keywords/>
  <dc:language>en-US</dc:language>
  <cp:lastModifiedBy>grosljevi</cp:lastModifiedBy>
  <dcterms:modified xsi:type="dcterms:W3CDTF">2015-11-04T20:26:00Z</dcterms:modified>
  <cp:revision>3</cp:revision>
  <dc:subject/>
  <dc:title>PODPISNIKI – STARŠI IN UČENCI OŠ RODICA</dc:title>
</cp:coreProperties>
</file>