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5465" cy="83121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LOGA ZA UVELJAVLJANJE PRAVICE DO PREVOZA UČENCEV ZA ŠOLSKO LETO 2015/2016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atki o vlagatelju (zakonitem zastopniku):</w:t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e in priimek:_________________________________________________________</w:t>
      </w:r>
    </w:p>
    <w:p>
      <w:pPr>
        <w:pStyle w:val="Odstavekseznama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talno prebivališče:_____________________________________________________</w:t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časno prebivališče:____________________________________________________</w:t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atki o učencu/ki:</w:t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e in priimek:_________________________________________________________</w:t>
      </w:r>
    </w:p>
    <w:p>
      <w:pPr>
        <w:pStyle w:val="Odstavekseznama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talno prebivališče:_____________________________________________________</w:t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časno prebivališče:____________________________________________________</w:t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Calibri"/>
          <w:b/>
          <w:sz w:val="24"/>
          <w:szCs w:val="24"/>
        </w:rPr>
        <w:t>Skladno s 56. členom Zakona o osnovni šoli ima učenec/ka pravico do brezplačnega prevoza, ker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prebivališče učenca/ke od osnovne šole oddaljeno več kot štiri kilometre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je učenec/ka prvega razreda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pristojni organ za preventivo v cestnem prometu ugotovil, da je ogrožena varnost učenca/ke na poti v šolo, ne glede na oddaljenost njegovega/njenega prebivališča od osnovne šole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tako določeno v odločbi o usmeritvi št.____________________ z dne ________________ (obvezna priloga je kopija navedene odločbe).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čenec nima pravice do brezplačnega prevoza, vendar šola v dogovoru s starši organizira prevoz:</w:t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i zakoniti zastopnik izjavljam, da bom v dogovoru s šolo plačeval v odločbi dogovorjen prispevek za prevoz.</w:t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vodila: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Pri točki 1. in 2. vpišite ustrezne podatke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visno od upravičenosti obkrožite točko 3. ali 4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kolikor ste obkrožili točko 3., obkrožite tudi ustrezno alinejo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:_________________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zakonitega zastopnika:____________________________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4:00Z</dcterms:created>
  <dc:creator>vidovič</dc:creator>
  <dc:description/>
  <cp:keywords/>
  <dc:language>en-US</dc:language>
  <cp:lastModifiedBy>Milena Vidovič</cp:lastModifiedBy>
  <cp:lastPrinted>2015-06-08T09:25:00Z</cp:lastPrinted>
  <dcterms:modified xsi:type="dcterms:W3CDTF">2015-06-08T07:29:00Z</dcterms:modified>
  <cp:revision>3</cp:revision>
  <dc:subject/>
  <dc:title/>
</cp:coreProperties>
</file>