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REDNJE ŠOLE IN NJIHOVI PROGRAMI V LJUBLJANSKI REGI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zvleček iz razpisa za vpis v šolsko leto 2014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16"/>
        <w:gridCol w:w="2258"/>
        <w:gridCol w:w="1470"/>
      </w:tblGrid>
      <w:tr>
        <w:trPr>
          <w:trHeight w:val="1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JANJE </w:t>
            </w:r>
          </w:p>
        </w:tc>
      </w:tr>
      <w:tr>
        <w:trPr>
          <w:trHeight w:val="10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hniški izobraževalni center – ŽIVILSKA Š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čnik v biotehniki in oskr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ščič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e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živilsko prehran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ravovarstveni teh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ivi ustrezajo program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10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hniški center Nak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ospodar na podeželj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vetli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rt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ortikulturn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metijsko-podjetniški tehnik in drugi program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zivi ustrezajo program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IJA IN VETERINARSKA ŠOL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eterinar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ška 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eterinarsk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A ŠOLA LJUBLJA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a 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BEŽIGRA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imnazija (š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JOŽETA PLEČNI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LEDI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 ŠIŠ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 (š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1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MOST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POLJA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lasična 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ŠENTVI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 (š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1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VI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EKONOMSKA Š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a 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FRIZERSKA Š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iz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iz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3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BENA IN BALETNA ŠOL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metniška gimnazija: glasbena in plesna sm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3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GRADBENA, GEODETSKA IN EKONOMSAK ŠOLA LJUBLJA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čnik pri tehnologiji grad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i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s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pravljalec težke gradb.mehaniz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mno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čar-polagalec keramičnih ob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dben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odet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oljevarstveni teh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azivi ustrezajo program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MEDIJSKA IN GRAFIČNA Š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fičn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dijski teh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fičn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dijsk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19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POKLICNA IN STROKOVNA ŠOLA BEŽIGRA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čnik v tehnoloških proces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oblikovalec tekstil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delovalec oblač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lepar-kr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likovalec kovin-orod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toserv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tokaroser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hatronik oper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gističn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tvarjalec modnih oblač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azivi ustrezajo program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DOMŽA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an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g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štalater strojnih instalac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toserv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računalništ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aja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štalater strojnih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toserv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računalništ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6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TEHNIŠKIH STROK ŠIŠ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ktri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čunalnik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tehnik mehatronik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azivi ustrezaj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ŠKO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IŠKA STROKOVNA ŠOLA IN GIMNAZIJ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ktro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računalniš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ška gimnazi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ktroteh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računalništ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6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ZA FARMACIJO, KOZMETIKO IN ZDRAVSTV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rmacevt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laboratorijske biomedi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obo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zmetični teh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azivi usterzajo program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ZA GOSTINSTVO IN TURIZE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astronomske in hotelske storit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astronomija in turiz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astronom hote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astronomsko-turističn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OLA ZA OBLIKOVANJE IN FOTOGRAFIJ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oblikovanja (grafični, modni, obl.uporabnih predmet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tografski teh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metniška gimnazija (likovna s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oblik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tografsk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TRGOVSKA Š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g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anžerski teh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aja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anžersk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UPRAVNO-ADMINISTRATIVNA Š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6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VZGOJITELJSKA ŠOLA IN GIMNAZIJ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metniška gimnazija (plesna smer, dramsko-gledališka sm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šolska vzgo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zgojitelj predš.otr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69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ZDRAVSTVENA ŠO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olničar-negova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dravstvena ne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olničar-negova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rednja medicinska sestra/srednji zdravstve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SKI CENTER LJUBLJA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delovalec 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z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arski teh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emij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rojn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varovan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azivi ustrezajo program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IN SREDNJA ŠOLA  RUDOLFA MAIST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dšolska vzgo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zgojitelj predšol. ot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10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SKI CENTER ZA POŠTO, EKONOMIJO IN TELEKOMUNIKACIJ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elektronskih telekomunikaci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onomski teh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k elektronskih telekomunikaci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EBNE ŠOLE V LJUBLJANSKI REGI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ANJ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UDIO ZASEBNA 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ORFSKA ŠOLA L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Waldorf.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OD SV. FRANČIŠKA SALEŠKEGA, GIMNAZIJA ŽELI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OD SV. STANISLAVA –ŠKOFIJSKA KLAS. 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klasična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9:00Z</dcterms:created>
  <dc:creator>Hribar</dc:creator>
  <dc:description/>
  <cp:keywords/>
  <dc:language>en-US</dc:language>
  <cp:lastModifiedBy>Irena Jeretina</cp:lastModifiedBy>
  <cp:lastPrinted>2009-06-15T10:41:00Z</cp:lastPrinted>
  <dcterms:modified xsi:type="dcterms:W3CDTF">2014-11-20T13:29:00Z</dcterms:modified>
  <cp:revision>2</cp:revision>
  <dc:subject/>
  <dc:title>SREDNJE ŠOLE IN NJIHOVI PROGRAMI V LJUBLJANSKI REGIJI</dc:title>
</cp:coreProperties>
</file>