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SNOVNA ŠOLA RODICA, Kettejeva 13, Domžal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ROKOVNIK ZA VPIS UČENCEV V SREDNJE ŠOLE ZA ŠOL. LETO 2015/2016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(šolske aktivnosti in izvleček iz rokovnika MIZŠ)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O K T O B E R,  N O V E M B E R,  D E C E M B E R</w:t>
      </w:r>
    </w:p>
    <w:p>
      <w:pPr>
        <w:pStyle w:val="Normal"/>
        <w:jc w:val="both"/>
        <w:rPr>
          <w:b/>
          <w:b/>
          <w:bCs/>
          <w:color w:val="0000FF"/>
          <w:lang w:val="sl-SI"/>
        </w:rPr>
      </w:pPr>
      <w:r>
        <w:rPr>
          <w:b/>
          <w:bCs/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436"/>
        <w:gridCol w:w="20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p.št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NO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/IZVEDB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veščanje učencev o morebitnih ogledih poklicev pri delodajalcih, dnevih odprtih vrat na SŠ (</w:t>
            </w:r>
            <w:r>
              <w:rPr>
                <w:b/>
                <w:bCs/>
                <w:u w:val="single"/>
                <w:lang w:val="sl-SI"/>
              </w:rPr>
              <w:t>poklicni kotiček</w:t>
            </w:r>
            <w:r>
              <w:rPr>
                <w:b/>
                <w:bCs/>
                <w:lang w:val="sl-SI"/>
              </w:rPr>
              <w:t xml:space="preserve">), o Dnevu odprtih vrat slovenskega gospodarstv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 skladu z obvestili KADISA, ZRSZZ, SŠ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elavnice z učenci  (raziskovanje poklicnih interesov, veščin, sposobnosti), pridobivanje informacij o sistemu šolanja, poklicih, izobraževalnih programih, merilih za vstop v SŠ, seznanjanje s spletnimi stranmi, K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 času razrednih ur, ur nadomeščanj, tehniški dan (23.10.201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Individualno svetovanje učencem in starš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a nalog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polnjevanje vprašalnika o poklicni poti (elektronska oblik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ovemb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estanek z razredniki, po potrebi poklicno svetovalko: pregled VPP, oblikovanje mnenja tima (tokrat brez testa MFBT!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 konca novemb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Roditeljski sestanek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. 11. 2014</w:t>
            </w:r>
          </w:p>
        </w:tc>
      </w:tr>
    </w:tbl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J A N U A R,  F E B R U A R</w:t>
      </w:r>
    </w:p>
    <w:p>
      <w:pPr>
        <w:pStyle w:val="Normal"/>
        <w:jc w:val="both"/>
        <w:rPr>
          <w:b/>
          <w:b/>
          <w:bCs/>
          <w:color w:val="0000FF"/>
          <w:lang w:val="sl-SI"/>
        </w:rPr>
      </w:pPr>
      <w:r>
        <w:rPr>
          <w:b/>
          <w:bCs/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ndividualno svetovanje učencem in starš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a nalo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sredovanje podatkov o učencih zaključnih razredov OŠ na MŠ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 9. 1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Izid RAZPISA za vpis v srednje šole (interne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3. 1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dstavitve srednjih šol (SŠ Domžale, gimnazija in SŠ Rudolfa Maistra Kamnik)??, udeležba učencev pri pouku nekaterih srednjih šol (Kamnik, SŠ Domžale - glede na interes učencev), obveščanje o  vseslovenskem sejmu za izobraževanje, zaposlitev  INFORMATI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 konca januarja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INFORMATIVNI DNEVI V SREDNJIH ŠOLAH IN DIJAŠKIH DOMOVI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3. 2. in 14. 2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Seznanjanje staršev in učencev z vsebino in značilnostmi Razpisa za vpis v SŠ, navodila za vpis, … (razredne ure, roditeljski sestanek – 12. 2. 2014, poklicni kotiček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l-SI"/>
              </w:rPr>
              <w:t>februar 201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M A R E C</w:t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0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java k opravljanju preizkusov posebnih nadarjenosti, znanj in spretnosti na nekaterih srednjih šolah (poseben vpisni pogoj) ter posredovanje dokazil o izpolnjevanju posebnega vpisnega pogoja za programa Gimnazija (š), Ekonomska gimnazija (š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l-SI"/>
              </w:rPr>
              <w:t>do 27. 2.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ravljanje preizkusov posebnih nadarjenosti, znanj in spretnosti na srednjih šolah ter ugotavljanje izpolnjevanja posebnega vpisnega pogoja za oddelke športnega programa gimnazi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. 3. 2015. – 14. 3.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sredovanje potrdil o opravljenih preizkusih posebne nadarjenosti, znanja in spretnosti ter izpolnjevanju posebnega pogoja za oddelek športnega programa gimnazi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 27. 3. 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javljanje za vpis v srednje šole za šol. leto 2014/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 3. 04. 2015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prijavnico pedagoginji oddati do 27. 3. 2015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A P R I L,  M A J</w:t>
      </w:r>
    </w:p>
    <w:p>
      <w:pPr>
        <w:pStyle w:val="Normal"/>
        <w:jc w:val="both"/>
        <w:rPr>
          <w:b/>
          <w:b/>
          <w:bCs/>
          <w:color w:val="0000FF"/>
          <w:lang w:val="sl-SI"/>
        </w:rPr>
      </w:pPr>
      <w:r>
        <w:rPr>
          <w:b/>
          <w:bCs/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Javna objava številčnega stanja prijav za vpis v SŠ za šol. leto 2014/2015 (Interne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9. 4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Javna objava sprememb obsega vpisa in stanja prija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o 23. 4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naliza prijav in svetovanje učencem o morebitnem prenosu prijave za vpis na drugo srednjo šolo, morebitni prenosi prijav na druge srednje šo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o 24. 4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veščanje OŠ in SŠ o omejitvah vpisa in spremembah razpisa za vpis (javna objava omejitev vpisa na Internetu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o 29. 5. 201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J U N I J,  J U L I J</w:t>
      </w:r>
    </w:p>
    <w:p>
      <w:pPr>
        <w:pStyle w:val="Normal"/>
        <w:jc w:val="both"/>
        <w:rPr>
          <w:b/>
          <w:b/>
          <w:bCs/>
          <w:color w:val="0000FF"/>
          <w:lang w:val="sl-SI"/>
        </w:rPr>
      </w:pPr>
      <w:r>
        <w:rPr>
          <w:b/>
          <w:bCs/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veščanje prijavljenih učencev o omejitvah vpisa (SŠ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3. 6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Posredovanje podatkov o zaključnih ocenah in dosežkih pri NPZ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o 12. 6. 2015 do 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Zaključek pouka za učence 9. razreda OŠ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5. 6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pis oziroma izvedba 1. kroga izbirnega postopka (prinašanje dokumentov na SŠ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med 17. in 19.6.2015 (do 14. u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vetovanje učencem, ki se niso uspeli vpisati, z možnostmi v 2. krogu in razdelitev ustreznih gradiv (SŠ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9. 6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java spodnjih mej 1. kroga izbirnega postopka  (interne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9. 6. 2015 do 16. u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java neizbranih učencev za 2. krog izbirnega postop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do 23. 6. 2015 (do 12.00 u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java rezultatov 2. kroga izbirnega postop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29. 6. 2015 (do 12. u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pis uspešnih učencev v 2. krogu izbirnega postop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1. 7. 2015 (do 14.00 u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java prostih mest  za vpis (Internet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. 7. 201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A V G U S T</w:t>
      </w:r>
    </w:p>
    <w:p>
      <w:pPr>
        <w:pStyle w:val="Normal"/>
        <w:jc w:val="both"/>
        <w:rPr>
          <w:b/>
          <w:b/>
          <w:bCs/>
          <w:color w:val="0000FF"/>
          <w:lang w:val="sl-SI"/>
        </w:rPr>
      </w:pPr>
      <w:r>
        <w:rPr>
          <w:b/>
          <w:bCs/>
          <w:color w:val="0000FF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l-SI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Vpis na srednjih šolah, ki imajo še prosta mes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l-SI"/>
              </w:rPr>
              <w:t xml:space="preserve">do 31. 8. 2015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NFORMACIJA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O vseh fazah vpisnega postopka boste starši in učenci tudi sproti obveščeni. Vsi postopki, ki se odvijajo na republiški ravni, bodo sproti objavljeni na spletnih straneh šolskega ministrstva (rokovnik, podatki o številu prijav…). Odprite spletno stran Ministrstva za izobraževanje, znanost in šport -pod rubriko pogosto obiskane strani - </w:t>
      </w:r>
      <w:r>
        <w:rPr>
          <w:b/>
          <w:color w:val="000000"/>
          <w:sz w:val="22"/>
          <w:szCs w:val="22"/>
          <w:lang w:val="sl-SI"/>
        </w:rPr>
        <w:t>»vpis v srednje šole</w:t>
      </w:r>
      <w:r>
        <w:rPr>
          <w:color w:val="000000"/>
          <w:sz w:val="22"/>
          <w:szCs w:val="22"/>
          <w:lang w:val="sl-SI"/>
        </w:rPr>
        <w:t>« boste našli vse pomembne informacije.</w:t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l-SI"/>
        </w:rPr>
        <w:t xml:space="preserve">Informacije in aktualne novice lahko starši najdete tudi na spletni strani naše šole v zavihku svetovalna služba (aktualno), učenci pa naj redno spremljajo tudi obvestila na oglasni deski v </w:t>
      </w:r>
      <w:r>
        <w:rPr>
          <w:b/>
          <w:color w:val="000000"/>
          <w:sz w:val="22"/>
          <w:szCs w:val="22"/>
          <w:lang w:val="sl-SI"/>
        </w:rPr>
        <w:t>poklicnem kotičku.</w:t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decembru, januarju in februarju vam bom na voljo za individualne razgovore v zvezi z vpisom v srednjo šolo. Po </w:t>
      </w:r>
      <w:r>
        <w:rPr>
          <w:b/>
          <w:sz w:val="22"/>
          <w:szCs w:val="22"/>
          <w:u w:val="single"/>
        </w:rPr>
        <w:t>predhodni najav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 dogovoru</w:t>
      </w:r>
      <w:r>
        <w:rPr>
          <w:sz w:val="22"/>
          <w:szCs w:val="22"/>
        </w:rPr>
        <w:t xml:space="preserve"> se lahko oglasite  dopoldne od 7.30 do 14.30 ali v popoldanskem času (v času skupnih govorilnih ur enkrat mesečno, o dodatnih popoldanskih terminih vas bom še obvestila). Dosegljiva sem na telefonski številki: 721 95 30 ali preko maila: tjasa.kranjc@guest.arnes.si.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Za poklicno svetovanje so vam na voljo tudi na CIPS-u (Centru za informiranje in poklicno svetovanje pri Zavodu za zaposlovanje) v Domžalah (Ljubljanska 80) in v Ljubljani (Smoletova 12). 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Tudi srednje šole, njihove svetovalne službe, ki skrbijo za vpis, vam bodo ponudile posebne informacije, če boste to želeli. Predlagamo, da skupaj z otrokom pregledujete tudi gradiva o srednjih šolah in njihovih programih (brošure, spletne predstavitve…).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Naj na tem mestu spomnim še na ključne datume povezane z </w:t>
      </w:r>
      <w:r>
        <w:rPr>
          <w:b/>
          <w:color w:val="000000"/>
          <w:sz w:val="22"/>
          <w:szCs w:val="22"/>
          <w:lang w:val="sl-SI"/>
        </w:rPr>
        <w:t>NACIONALNIMI PREIZKUSI ZNANJA v  9. razredu: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Redni rok (naknadnega roka ni več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5. maj 2015 – M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7. maj 2015 – 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11. maj 2015 – TEHNIKA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3. in 4.6. 2015 – seznanitev z rezultati, vpogled, morebiten ugovor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9:00Z</dcterms:created>
  <dc:creator>vidovič</dc:creator>
  <dc:description/>
  <cp:keywords/>
  <dc:language>en-US</dc:language>
  <cp:lastModifiedBy>Irena Jeretina</cp:lastModifiedBy>
  <cp:lastPrinted>2008-11-19T13:23:00Z</cp:lastPrinted>
  <dcterms:modified xsi:type="dcterms:W3CDTF">2014-11-20T13:29:00Z</dcterms:modified>
  <cp:revision>2</cp:revision>
  <dc:subject/>
  <dc:title>OSNOVNA ŠOLA RODICA, Kettejeva 13, Domžale</dc:title>
</cp:coreProperties>
</file>